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bList 0.18 by Daniel Kahlin &lt;tlr@stacken.kth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ist is FREEWARE (Freely-Distributable), but copyrighted by me. (NOT PD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included files may be modified and/or removed. 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freely distribute this program provided you include all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rchive, and no fee is charged in excess of reason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ing costs.  The program may not be used for commerci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not in any way be held responsible for anything this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it entirely at your own risk.  Every effort has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is program bug free.  But, IF for example a bug exists that blo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tire computer, don't blam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bList FROM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FROM" is the name of a c64/pet/vic20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s starting/ending address and its length in bytes and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lis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st should run on any system setup running OS2.04 or higher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ly been tested on an A3000/25 running OS3.1.  If you find bugs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bout how to make the program better please send a bugre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suggestions to the address at the end of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8 (13.7.95) t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rst working version.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kind of sanity check on the bas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 listing of "hidden"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iel Kahlin is a student at the Royal Institute of Technology (Stock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c64 demo programmer (1986-1988).  He is deeply involved with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ectr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&lt;tlr@stacken.kth.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Mail:  Daniel Ka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nadisv�gen 6, 2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-113 46 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 08-34 84 73 (+46834847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